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ONOVSKY EDIT</w:t>
      </w:r>
      <w:r>
        <w:rPr>
          <w:b w:val="false"/>
        </w:rPr>
        <w:t>-</w:t>
      </w:r>
      <w:r>
        <w:rPr/>
        <w:t>NÍVÓDÍ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felhí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olasz nyelvi verseny (ma már </w:t>
      </w:r>
      <w:r>
        <w:rPr>
          <w:i/>
          <w:sz w:val="24"/>
        </w:rPr>
        <w:t>Festival d’Italiano</w:t>
      </w:r>
      <w:r>
        <w:rPr>
          <w:sz w:val="24"/>
        </w:rPr>
        <w:t xml:space="preserve">) szervezése évtizedeken át </w:t>
      </w:r>
      <w:r>
        <w:rPr>
          <w:b/>
          <w:i/>
          <w:sz w:val="24"/>
        </w:rPr>
        <w:t>Ogonovsky Edit</w:t>
      </w:r>
      <w:r>
        <w:rPr>
          <w:sz w:val="24"/>
        </w:rPr>
        <w:t xml:space="preserve"> nevéhez fűződött. Az ő egykori kollégái kezdeményezték, hogy legendás olasztanára emlékére a Szent László Gimnázium díjat hozzon létre azzal a céllal, hogy ne csak a kiválóan teljesítő, tehetséges és sikeres diákok részesüljenek elismerésben, hanem az őket lelkiismeretesen tanító, jól felkészült és elhivatott olasztanárok (valamint tantárgyat olasz nyelven tanító pedagógusok) is. </w:t>
      </w:r>
    </w:p>
    <w:p>
      <w:pPr>
        <w:pStyle w:val="Normal"/>
        <w:jc w:val="both"/>
        <w:rPr/>
      </w:pPr>
      <w:r>
        <w:rPr>
          <w:sz w:val="24"/>
        </w:rPr>
        <w:t xml:space="preserve">Így </w:t>
      </w:r>
      <w:r>
        <w:rPr>
          <w:b/>
          <w:i/>
          <w:sz w:val="24"/>
        </w:rPr>
        <w:t>Ogonovsky Edit</w:t>
      </w:r>
      <w:r>
        <w:rPr>
          <w:sz w:val="24"/>
        </w:rPr>
        <w:t xml:space="preserve"> neve fennmarad, munkáját, elveit és felfogását megismerhetik azok a középiskolai olasz nyelvtanárok is, akiknek nem volt lehetőségük személyesen ismerni őt.</w:t>
      </w:r>
    </w:p>
    <w:p>
      <w:pPr>
        <w:pStyle w:val="Normal"/>
        <w:spacing w:before="240" w:after="240"/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Ogonovsky Edit-nívódíjra</w:t>
      </w:r>
      <w:r>
        <w:rPr>
          <w:sz w:val="24"/>
        </w:rPr>
        <w:t xml:space="preserve"> két kategóriában lehet jelölni: 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sz w:val="24"/>
        </w:rPr>
        <w:t>Életműdíj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sz w:val="24"/>
        </w:rPr>
        <w:t>Tehetséggondozó díj</w:t>
      </w:r>
    </w:p>
    <w:p>
      <w:pPr>
        <w:pStyle w:val="Normal"/>
        <w:rPr/>
      </w:pPr>
      <w:r>
        <w:rPr>
          <w:sz w:val="24"/>
          <w:u w:val="single"/>
        </w:rPr>
        <w:t>Pályázási feltételek</w:t>
      </w:r>
      <w:r>
        <w:rPr>
          <w:sz w:val="24"/>
        </w:rPr>
        <w:t xml:space="preserve">: </w:t>
        <w:tab/>
      </w:r>
      <w:r>
        <w:rPr>
          <w:b/>
          <w:sz w:val="24"/>
        </w:rPr>
        <w:t>Életműdíj</w:t>
      </w:r>
      <w:r>
        <w:rPr>
          <w:sz w:val="24"/>
        </w:rPr>
        <w:t>: min. 25-30 éves középiskolai tanítási gyakor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  <w:t>Tehetséggondozó díj</w:t>
      </w:r>
      <w:r>
        <w:rPr>
          <w:sz w:val="24"/>
        </w:rPr>
        <w:t>: középiskolai tanítási gyakorlat,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>max. 40 év élet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íjra érdemes olaszos kollégát a pályázati </w:t>
      </w:r>
      <w:r>
        <w:rPr>
          <w:i/>
          <w:sz w:val="24"/>
        </w:rPr>
        <w:t>adatlap</w:t>
      </w:r>
      <w:r>
        <w:rPr>
          <w:sz w:val="24"/>
        </w:rPr>
        <w:t xml:space="preserve"> kitöltésével kollégái, igazgatója, munkatársai, pályatársai jelölhetik. Az ajánló kérjen fel még két másik támogatót, akik véleményükkel megerősítik az aján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jánlásban részletesen térjenek ki arra, hogy a pedagógus mit tett az olasz nyelv sikeres okta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lyen általános eredménnyel, milyen pedagógiai-szakmai színvonalon taní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kolájában és környezetében mit tett az olasz nyelv és kultúra elfogadtatásáért és eredményes tanításáér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lentek-e meg szakmai publikációi, részt vett-e szakmai kísérletekbe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nítványai sikeresen szerepeltek-e szaktárgyi versenyeken, megmérettetése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jánlásokat a Szent László Gimnázium címére vagy e-mailben a díjat gondozó alapítvány képviselője, Sárkány Péter, ill. Müller Ágnes igazgatóhelyettes részére kell eljuttatni minden év </w:t>
      </w:r>
      <w:r>
        <w:rPr>
          <w:b/>
          <w:sz w:val="24"/>
        </w:rPr>
        <w:t>február 15-i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102 Kőrösi Csoma Sándor út 28-34. 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arkany.peter@szlgbp.hu</w:t>
        </w:r>
      </w:hyperlink>
      <w:r>
        <w:rPr>
          <w:sz w:val="24"/>
          <w:szCs w:val="24"/>
        </w:rPr>
        <w:tab/>
        <w:tab/>
      </w:r>
      <w:hyperlink r:id="rId3">
        <w:r>
          <w:rPr>
            <w:rStyle w:val="InternetLink"/>
            <w:sz w:val="24"/>
            <w:szCs w:val="24"/>
          </w:rPr>
          <w:t>muller.agnes@szlgbp.h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íjak odaítélésének feltétele, hogy az adott kategóriába legalább három pályázat érkezzen.</w:t>
        <w:br/>
        <w:t>A pályázatokat független bizottság érték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Díjak: egy emlékplakett és/vagy egy műalkotás (festmény, szobo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díjak átadására minden évben a Festival d’Italiano díjátadó ünnepségén kerül sor.</w:t>
      </w:r>
      <w:r>
        <w:br w:type="page"/>
      </w:r>
    </w:p>
    <w:p>
      <w:pPr>
        <w:pStyle w:val="Heading1"/>
        <w:rPr/>
      </w:pPr>
      <w:r>
        <w:rPr/>
        <w:t>PÁLYÁZATI ADAT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31" w:hanging="0"/>
              <w:rPr/>
            </w:pPr>
            <w:r>
              <w:rPr/>
              <w:t>Ajánló nev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elölt nev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ületési helye, idej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 neve, címe és telefonszá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ályázat kategóriáj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Életműdíj  -  Tehetséggondozó dí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z ajánló indoklása (elért eredmények, sikerek, stb.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56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31" w:hanging="0"/>
              <w:rPr/>
            </w:pPr>
            <w:r>
              <w:rPr/>
              <w:t>1. Támogató nev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Támogató vélemény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75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31" w:hanging="0"/>
              <w:rPr/>
            </w:pPr>
            <w:r>
              <w:rPr/>
              <w:t>2. Támogató nev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Támogató vélemény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7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3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ny.peter@szlgbp.hu" TargetMode="External"/><Relationship Id="rId3" Type="http://schemas.openxmlformats.org/officeDocument/2006/relationships/hyperlink" Target="mailto:muller.agnes@szlgb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4:00Z</dcterms:created>
  <dc:creator>Nyuszi</dc:creator>
  <dc:description/>
  <cp:keywords/>
  <dc:language>en-US</dc:language>
  <cp:lastModifiedBy>Boss</cp:lastModifiedBy>
  <cp:lastPrinted>2012-10-02T14:40:00Z</cp:lastPrinted>
  <dcterms:modified xsi:type="dcterms:W3CDTF">2024-01-10T17:56:00Z</dcterms:modified>
  <cp:revision>11</cp:revision>
  <dc:subject/>
  <dc:title>Pályázati felhívás</dc:title>
</cp:coreProperties>
</file>